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丸ｺﾞｼｯｸM-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  <w:t>4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</w:rPr>
                        <w:t>6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字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0:00Z</dcterms:created>
  <dc:creator>沖縄県社会福祉士会</dc:creator>
  <dc:description/>
  <cp:keywords/>
  <dc:language>en-US</dc:language>
  <cp:lastModifiedBy>Owner</cp:lastModifiedBy>
  <cp:lastPrinted>2023-01-30T15:46:00Z</cp:lastPrinted>
  <dcterms:modified xsi:type="dcterms:W3CDTF">2025-07-07T05:40:00Z</dcterms:modified>
  <cp:revision>2</cp:revision>
  <dc:subject/>
  <dc:title>あね</dc:title>
</cp:coreProperties>
</file>